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4760</wp:posOffset>
            </wp:positionH>
            <wp:positionV relativeFrom="paragraph">
              <wp:posOffset>61595</wp:posOffset>
            </wp:positionV>
            <wp:extent cx="1819275" cy="1685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Директор МБОУ «СОШ с.Тумутук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__________________Ф.Ф.Кашап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одростками  девиантного  поведения в школе</w:t>
      </w:r>
    </w:p>
    <w:p>
      <w:pPr>
        <w:pStyle w:val="Normal"/>
        <w:jc w:val="center"/>
        <w:rPr/>
      </w:pPr>
      <w:r>
        <w:rPr>
          <w:b/>
        </w:rPr>
        <w:t xml:space="preserve">на 2024- 2025  </w:t>
      </w:r>
      <w:r>
        <w:rPr/>
        <w:t>учебный год.</w:t>
      </w:r>
    </w:p>
    <w:tbl>
      <w:tblPr>
        <w:tblW w:w="10925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103"/>
        <w:gridCol w:w="1843"/>
        <w:gridCol w:w="3409"/>
      </w:tblGrid>
      <w:tr>
        <w:trPr>
          <w:trHeight w:val="5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/>
            </w:pPr>
            <w:r>
              <w:rPr/>
              <w:t>Составление списков детей с девиантным поведением, семей, оказавшихся в социально-опасном положении. Выявление учащихся «группы рис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л. руководители</w:t>
            </w:r>
          </w:p>
          <w:p>
            <w:pPr>
              <w:pStyle w:val="Normal"/>
              <w:rPr/>
            </w:pPr>
            <w:r>
              <w:rPr/>
              <w:t>Советник воспита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/>
            </w:pPr>
            <w:r>
              <w:rPr/>
              <w:t xml:space="preserve">Индивидуальная работа с родителями детей девиантного поведения, семьями, оказавшимися в социально-опасном положении, оказание социальной воспитательной  и консультационной помощ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. рук.</w:t>
            </w:r>
          </w:p>
          <w:p>
            <w:pPr>
              <w:pStyle w:val="Normal"/>
              <w:rPr/>
            </w:pPr>
            <w:r>
              <w:rPr/>
              <w:t>Психолог ППС «Гармония»</w:t>
            </w:r>
          </w:p>
          <w:p>
            <w:pPr>
              <w:pStyle w:val="Normal"/>
              <w:rPr/>
            </w:pPr>
            <w:r>
              <w:rPr/>
              <w:t>Советник воспита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/>
            </w:pPr>
            <w:r>
              <w:rPr/>
              <w:t>Вовлечение подростков с девиантным поведением в КТД, кружки, секции, спортивно-массовые меропри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rPr/>
            </w:pPr>
            <w:r>
              <w:rPr/>
              <w:t>отряд профилактики правонарушен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/>
            </w:pPr>
            <w:r>
              <w:rPr/>
              <w:t xml:space="preserve">Рейды в семьи, оказавшиеся в социально-опасном положении, посещение подростков с девиантным поведением на дом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л. рук.</w:t>
            </w:r>
          </w:p>
          <w:p>
            <w:pPr>
              <w:pStyle w:val="Normal"/>
              <w:rPr/>
            </w:pPr>
            <w:r>
              <w:rPr/>
              <w:t>Советник воспита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/>
            </w:pPr>
            <w:r>
              <w:rPr/>
              <w:t>Индивидуальные беседы с детьми девиантного по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ПДН, </w:t>
            </w:r>
          </w:p>
          <w:p>
            <w:pPr>
              <w:pStyle w:val="Normal"/>
              <w:rPr/>
            </w:pPr>
            <w:r>
              <w:rPr/>
              <w:t>кл. рук, отряд профилактики правонарушен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/>
            </w:pPr>
            <w:r>
              <w:rPr/>
              <w:t>Месячник профилактики правонарушений.</w:t>
            </w:r>
          </w:p>
          <w:p>
            <w:pPr>
              <w:pStyle w:val="Normal"/>
              <w:ind w:firstLine="257"/>
              <w:jc w:val="both"/>
              <w:rPr/>
            </w:pPr>
            <w:r>
              <w:rPr/>
              <w:t>Беседы о типах мошенничества «Дроппоманы» , телефонное мошенничество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Ноябрь</w:t>
            </w:r>
          </w:p>
          <w:p>
            <w:pPr>
              <w:pStyle w:val="Normal"/>
              <w:jc w:val="center"/>
              <w:rPr/>
            </w:pPr>
            <w:r>
              <w:rPr/>
              <w:t>( по отд. плану)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пед.организато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ряд профилактики правонарушений</w:t>
            </w:r>
          </w:p>
          <w:p>
            <w:pPr>
              <w:pStyle w:val="Normal"/>
              <w:rPr/>
            </w:pPr>
            <w:r>
              <w:rPr/>
              <w:t>психолог ППС «Гармон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/>
            </w:pPr>
            <w:r>
              <w:rPr/>
              <w:t>Совместная профилактика с  центром занятости, соцзащитой и Тумутукской амбулатори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ППС «Гармония»</w:t>
            </w:r>
          </w:p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/>
            </w:pPr>
            <w:r>
              <w:rPr/>
              <w:t>Совместная работа с органами полиции ПДН, КДН и военком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л. рук. инспектор ПДН, отряд профилактики правонарушен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/>
            </w:pPr>
            <w:r>
              <w:rPr/>
              <w:t>Привлечение детей девиантного поведения к общественно-полезной деятельности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, кл. рук. </w:t>
            </w:r>
          </w:p>
          <w:p>
            <w:pPr>
              <w:pStyle w:val="Normal"/>
              <w:rPr/>
            </w:pPr>
            <w:r>
              <w:rPr/>
              <w:t>отряд профилактики правонарушен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/>
            </w:pPr>
            <w:r>
              <w:rPr/>
              <w:t>Пропаганда ЗО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/>
            </w:pPr>
            <w:r>
              <w:rPr/>
              <w:t>Индивидуальные беседы с детьми девиантного поведения о подготовке к экзамен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л. рук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/>
            </w:pPr>
            <w:r>
              <w:rPr/>
              <w:t>Обсуждение поведения  детей девиантного поведения на заседании Совета профилактики правонару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четверть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. правонарушений. кл. рук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/>
            </w:pPr>
            <w:r>
              <w:rPr/>
              <w:t>Вовлечение подростков к проводимым мероприятиям в каникулярное врем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канику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л. руководители, Отряд профилактики правонарушений</w:t>
            </w:r>
          </w:p>
        </w:tc>
      </w:tr>
    </w:tbl>
    <w:p>
      <w:pPr>
        <w:pStyle w:val="Normal"/>
        <w:rPr/>
      </w:pPr>
      <w:r>
        <w:rPr/>
        <w:t xml:space="preserve">Составила ЗДВР:                    Л.Г.Ягфарова                   </w:t>
      </w:r>
    </w:p>
    <w:sectPr>
      <w:type w:val="nextPage"/>
      <w:pgSz w:w="11906" w:h="16838"/>
      <w:pgMar w:left="1134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50:00Z</dcterms:created>
  <dc:creator>User</dc:creator>
  <dc:description/>
  <dc:language>en-US</dc:language>
  <cp:lastModifiedBy>ЗДВР</cp:lastModifiedBy>
  <cp:lastPrinted>2024-11-18T10:35:00Z</cp:lastPrinted>
  <dcterms:modified xsi:type="dcterms:W3CDTF">2024-11-18T06:50:00Z</dcterms:modified>
  <cp:revision>2</cp:revision>
  <dc:subject/>
  <dc:title>Муниципальная средняя общеобразовательная школа №1</dc:title>
</cp:coreProperties>
</file>